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Büyükşehir Belediye Meclisi’nin 09/01/2017 tarih ve 41 sayılı kararı </w:t>
      </w:r>
      <w:r>
        <w:rPr>
          <w:rFonts w:eastAsia="Times New Roman"/>
          <w:sz w:val="24"/>
        </w:rPr>
        <w:t xml:space="preserve">ile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>havale edilen, Silifke Belediye Meclisi’nin 02/01/2017 tarih ve 2017/2 sayılı kararıyla oy çokluğu ile uygun görülen, “Silifke Belediyesi 2017 Mali Yılı Bütçesine Ek Bütçe Yapılması”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sz w:val="24"/>
        </w:rPr>
        <w:t xml:space="preserve"> ile ilgili, 10/01/</w:t>
      </w:r>
      <w:r>
        <w:rPr>
          <w:color w:val="000000"/>
          <w:sz w:val="24"/>
        </w:rPr>
        <w:t>2017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>Silifke Belediye Meclisi’nin 02/01/2017 tarih ve 2017/2 sayılı kararıyla oy çokluğu ile uygun görülen, “Silifke Belediyesi 2017 Mali Yılı Bütçesine Ek Bütçe Yapılması”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bCs/>
          <w:sz w:val="24"/>
          <w:szCs w:val="24"/>
        </w:rPr>
        <w:t>ile ilgili teklifin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35:00Z</cp:lastPrinted>
  <dcterms:modified xsi:type="dcterms:W3CDTF">2017-01-16T10:35:00Z</dcterms:modified>
  <cp:revision>135</cp:revision>
  <dc:subject/>
  <dc:title/>
</cp:coreProperties>
</file>